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3. 04.2013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усинское городское поселение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Кусинское городское поселение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Совета депутатов от 26.04.2011 года № 22 «Об утверждении прогнозного плана (программы) приватизации муниципального имущества муниципального образования Кусинское городское поселение н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прогнозный план (программу), указанные в пункте 1 настоящего решения, Главе Кусинского городского поселения А.М. Лаптев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Stylet1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 xml:space="preserve">21 от 23.04.2013 г. 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 (ПРОГРАММ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КУСИНСКОЕ ГОРОДСКОЕ ПОСЕЛЕН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/>
        <w:t>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Кусинское городское поселение, в собственность физических и (или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Настоящий прогнозный план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от 21.12.2001 N 178-ФЗ и другим законодательством Российской Федерации о приват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Осуществление в 2013 году приватизации муниципального имущества, которое не используется для обеспечения функций и задач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Формирование доходов муниципаль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ЕРЕЧЕНЬ МУНИЦИПАЛЬНЫХ ПРЕДПРИЯТИЙ И ИМУ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ЛАНИРУЕМЫХ К ПРИВАТИЗАЦИИ В 2013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еречень объектов муниципального имущества, планируемого к приват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755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 xml:space="preserve">приватиз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са, ул. Герцена, 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хозяй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оцен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помещение районной информационно-вычислительной ста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Ку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роновых, дом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оцен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ельная «Лесхо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уса, ул. Цвиллинга, 40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хозяй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оцен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А.М. Лаптев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169;n=50130;fld=134" TargetMode="External"/><Relationship Id="rId5" Type="http://schemas.openxmlformats.org/officeDocument/2006/relationships/hyperlink" Target="consultantplus://offline/main?base=LAW;n=10714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0:00Z</dcterms:created>
  <dc:creator>User</dc:creator>
  <dc:description/>
  <cp:keywords/>
  <dc:language>en-US</dc:language>
  <cp:lastModifiedBy>User</cp:lastModifiedBy>
  <dcterms:modified xsi:type="dcterms:W3CDTF">2013-04-25T02:53:00Z</dcterms:modified>
  <cp:revision>5</cp:revision>
  <dc:subject/>
  <dc:title/>
</cp:coreProperties>
</file>